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60"/>
        <w:gridCol w:w="120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75</w:t>
            </w:r>
          </w:p>
        </w:tc>
        <w:tc>
          <w:tcPr>
            <w:tcW w:w="120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14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91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9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4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05.232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54 652.00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17T09:29:00Z</dcterms:modified>
  <cp:revision>1990</cp:revision>
  <dc:subject/>
  <dc:title/>
</cp:coreProperties>
</file>